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lang w:val="es-P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20320</wp:posOffset>
            </wp:positionV>
            <wp:extent cx="1360170" cy="774700"/>
            <wp:effectExtent l="0" t="0" r="0" b="0"/>
            <wp:wrapTight wrapText="bothSides">
              <wp:wrapPolygon edited="0">
                <wp:start x="-127" y="0"/>
                <wp:lineTo x="-127" y="21383"/>
                <wp:lineTo x="21600" y="21383"/>
                <wp:lineTo x="21600" y="0"/>
                <wp:lineTo x="-1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340</wp:posOffset>
                </wp:positionH>
                <wp:positionV relativeFrom="paragraph">
                  <wp:posOffset>53340</wp:posOffset>
                </wp:positionV>
                <wp:extent cx="2156460" cy="600710"/>
                <wp:effectExtent l="0" t="0" r="0" b="0"/>
                <wp:wrapNone/>
                <wp:docPr id="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600840"/>
                          <a:chOff x="0" y="0"/>
                          <a:chExt cx="2156400" cy="600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5640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000" y="370080"/>
                            <a:ext cx="1120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Frutiger;Calibri" w:hAnsi="Frutiger;Calibri" w:eastAsia="Times New Roman" w:cs="Frutiger;Calibri"/>
                                  <w:color w:val="AD2531"/>
                                  <w:lang w:val="en-US" w:bidi="ar-SA"/>
                                </w:rPr>
                                <w:t>Área Suroes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274.2pt;margin-top:4.2pt;width:169.8pt;height:47.25pt" coordorigin="5484,84" coordsize="3396,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484;top:84;width:3395;height:5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4;top:667;width:176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Frutiger;Calibri" w:hAnsi="Frutiger;Calibri" w:eastAsia="Times New Roman" w:cs="Frutiger;Calibri"/>
                            <w:color w:val="AD2531"/>
                            <w:lang w:val="en-US" w:bidi="ar-SA"/>
                          </w:rPr>
                          <w:t>Área Suroe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lang w:val="es-PR"/>
        </w:rPr>
        <w:t>CL-OIOE-008 Rev. Enero 2023</w:t>
      </w:r>
    </w:p>
    <w:p>
      <w:pPr>
        <w:pStyle w:val="Heading"/>
        <w:rPr>
          <w:sz w:val="16"/>
          <w:lang w:val="es-PR"/>
        </w:rPr>
      </w:pPr>
      <w:r>
        <w:rPr>
          <w:sz w:val="16"/>
          <w:lang w:val="es-PR"/>
        </w:rPr>
      </w:r>
    </w:p>
    <w:p>
      <w:pPr>
        <w:pStyle w:val="Heading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jc w:val="center"/>
        <w:rPr>
          <w:sz w:val="16"/>
          <w:szCs w:val="16"/>
          <w:lang w:val="es-PR"/>
        </w:rPr>
      </w:pPr>
      <w:r>
        <w:rPr>
          <w:sz w:val="16"/>
          <w:szCs w:val="16"/>
          <w:lang w:val="es-PR"/>
        </w:rPr>
        <w:t>Plaza Pitito Carr.  # 2 Km. 170.0 Bo. Hoconuco P.O. Box 246</w:t>
      </w:r>
      <w:r>
        <w:rPr>
          <w:b/>
          <w:bCs/>
          <w:sz w:val="16"/>
          <w:szCs w:val="16"/>
          <w:lang w:val="es-PR"/>
        </w:rPr>
        <w:t xml:space="preserve"> </w:t>
      </w:r>
      <w:r>
        <w:rPr>
          <w:sz w:val="16"/>
          <w:szCs w:val="16"/>
          <w:lang w:val="es-PR"/>
        </w:rPr>
        <w:t>San Germán, Puerto Rico 00683</w:t>
      </w:r>
    </w:p>
    <w:p>
      <w:pPr>
        <w:pStyle w:val="Normal"/>
        <w:jc w:val="center"/>
        <w:rPr>
          <w:sz w:val="16"/>
          <w:szCs w:val="16"/>
          <w:lang w:val="es-PR"/>
        </w:rPr>
      </w:pPr>
      <w:r>
        <w:rPr>
          <w:sz w:val="16"/>
          <w:szCs w:val="16"/>
          <w:lang w:val="es-PR"/>
        </w:rPr>
        <w:t>Tel. (787) 787-892-1000 Fax (787) 892-5540 TTY (787)-892-2935 Libre de Cargos 1-800-981-8155</w:t>
      </w:r>
    </w:p>
    <w:p>
      <w:pPr>
        <w:pStyle w:val="Heading2"/>
        <w:rPr>
          <w:i/>
          <w:i/>
          <w:sz w:val="16"/>
          <w:szCs w:val="16"/>
          <w:lang w:val="es-PR"/>
        </w:rPr>
      </w:pPr>
      <w:r>
        <w:rPr>
          <w:i/>
          <w:sz w:val="16"/>
          <w:szCs w:val="16"/>
          <w:lang w:val="es-PR"/>
        </w:rPr>
      </w:r>
    </w:p>
    <w:p>
      <w:pPr>
        <w:pStyle w:val="Heading2"/>
        <w:rPr/>
      </w:pPr>
      <w:r>
        <w:rPr>
          <w:i/>
          <w:lang w:val="es-ES_tradnl"/>
        </w:rPr>
        <w:t xml:space="preserve">CERTIFICACION RELACIONADA CON LA DECLARACION DE POLITICA PÚBLICA </w:t>
      </w:r>
    </w:p>
    <w:p>
      <w:pPr>
        <w:pStyle w:val="Heading2"/>
        <w:rPr/>
      </w:pPr>
      <w:r>
        <w:rPr>
          <w:i/>
          <w:lang w:val="es-ES_tradnl"/>
        </w:rPr>
        <w:t>SOBRE CENTROS DE TRABAJO LIBRES DE DROGAS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auto" w:line="480"/>
        <w:jc w:val="both"/>
        <w:rPr/>
      </w:pPr>
      <w:r>
        <w:rPr>
          <w:lang w:val="es-ES_tradnl"/>
        </w:rPr>
        <w:t>Yo, _______________________________________________________, en   representación   de</w:t>
      </w:r>
    </w:p>
    <w:p>
      <w:pPr>
        <w:pStyle w:val="Heading1"/>
        <w:spacing w:lineRule="auto" w:line="48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____________________________________________________________, certifico lo sigui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Que la institución que represento provee los servicios directos a participantes del Área Local de Conexión Laboral del Suroeste/ALCLS/AJC y su Centro de Gestión Única del Suroeste subvencionados con los Fondos de la Ley WIOA.  Que los servicios que proveo son los siguiente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pt" to="525.55pt,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525.55pt,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525.55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57607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525.55pt,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es-ES_tradnl"/>
        </w:rPr>
        <w:t>Que he recibido copia de la Declaración de Política Sobre Centros de Trabajo Libres de Drogas del ALCLS/AJC. Que, a tenor con lo dispuesto en la misma, me comprometo a dar cumplimiento con las disposiciones de la Ley Pública 100-690 (Ley Sobre Centros de Trabajo Libres de Drogas) manteniendo en la Institución que represento un Centro de Trabajo Libre de Droga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Que informaré al ALCLS/AJC de cualquier convicción por violación a las leyes sobre sustancias controladas de parte de cualquier participante en los programas subvencionados con Fondos WIOA que se desarrollan en la Institución dentro de los diez (10) días a partir de recibir la información sobre la mism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Que me comprometo a referir a todo participante que resultase convicto o que solicitase ayuda por razón del uso y abuso de sustancias controladas al ALCLS/AJC para que se le ofrezca ayuda y la oportunidad de rehabilitació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Que respetaré la privacidad de todo participante que solicite ayuda o fuera convicto manteniendo en estricta confidencialidad su solicitud de ayud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Que se me informó y consiento que como parte de las medidas disciplinarias que el ALCLS/AJC pueda implementar, está la posibilidad de suspensión temporera o permanente del participante en cuest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s-ES_tradnl"/>
        </w:rPr>
        <w:t>En _______________________________ Puerto Rico, hoy ______ de ______________________ de _____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246888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5pt" to="482.35pt,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es-ES_tradnl"/>
        </w:rPr>
        <w:t xml:space="preserve">Firma del Representante Autorizado 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PR"/>
        </w:rPr>
      </w:pPr>
      <w:r>
        <w:rPr>
          <w:i/>
          <w:iCs/>
          <w:sz w:val="16"/>
          <w:szCs w:val="16"/>
          <w:lang w:val="es-PR"/>
        </w:rPr>
        <w:t xml:space="preserve">Somos un Patrono con Igualdad de Oportunidad en el Empleo, de Diversidad, Inclusión y Accesibilidad. Contamos con Servicios Auxiliares y de Apoyo para Personas con Impedimento que así lo soliciten.  El ALCLS/AJC No Discrimina por Razón de Raza, Color, Religión, Sexo, Nacionalidad, Edad, Impedimento Físico o Mental, Afiliación o Creencia Política.  El ALCLS/AJC es un Centro Libre de Drogas y Alcohol. Ley Federal “Workforce Innovation and Opportunity Act/WIOA”. Financiado con el 100% de los fondos de la Ley de Innovación y Oportunidades en la Fuerza Laboral (WIOA).  Ley Pública 113-128 del 22 de julio de 2014.  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35:00Z</dcterms:created>
  <dc:creator>LSK</dc:creator>
  <dc:description>Shankar's Birthday falls on 25th July.  Don't Forget to wish him</dc:description>
  <cp:keywords>Birthday</cp:keywords>
  <dc:language>en-US</dc:language>
  <cp:lastModifiedBy>Julia Crespo</cp:lastModifiedBy>
  <cp:lastPrinted>2012-08-27T09:58:00Z</cp:lastPrinted>
  <dcterms:modified xsi:type="dcterms:W3CDTF">2024-03-07T14:35:00Z</dcterms:modified>
  <cp:revision>2</cp:revision>
  <dc:subject>Birthday</dc:subject>
  <dc:title>Are You suprised ?</dc:title>
</cp:coreProperties>
</file>